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>
          <w:rFonts w:cs="Arial" w:ascii="Calibri" w:hAnsi="Calibri"/>
          <w:b/>
          <w:sz w:val="22"/>
          <w:szCs w:val="22"/>
        </w:rPr>
        <w:t>All’Ambito Territoriale Sociale 14</w:t>
      </w:r>
    </w:p>
    <w:p>
      <w:pPr>
        <w:pStyle w:val="Normal"/>
        <w:ind w:left="594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une di Civitanova Marche</w:t>
      </w:r>
    </w:p>
    <w:p>
      <w:pPr>
        <w:pStyle w:val="Normal"/>
        <w:ind w:left="5940" w:hanging="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iazza XX Settembre 93</w:t>
      </w:r>
    </w:p>
    <w:p>
      <w:pPr>
        <w:pStyle w:val="Normal"/>
        <w:ind w:left="5940" w:hanging="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62012 Civitanova Marche</w:t>
      </w:r>
    </w:p>
    <w:p>
      <w:pPr>
        <w:pStyle w:val="Normal"/>
        <w:ind w:left="5940" w:hanging="0"/>
        <w:jc w:val="right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left="411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pec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omune.civitanovamarche@pec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594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247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4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MANDA DI ISCRIZIONE NEL CATALOGO DI STRUTTURE RESIDENZIALI AUTORIZZATE PER L’ACCOGLIENZA DI MINORI, DI MADRI CON BAMBINO E DONNE VITTIME DI VIOLENZA </w:t>
      </w:r>
    </w:p>
    <w:p>
      <w:pPr>
        <w:pStyle w:val="Normal"/>
        <w:shd w:fill="FFFFFF" w:val="clear"/>
        <w:spacing w:lineRule="exact" w:line="288" w:before="91" w:after="0"/>
        <w:ind w:left="5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_________________________________ Nato/a________________________, il________</w:t>
      </w:r>
    </w:p>
    <w:p>
      <w:pPr>
        <w:pStyle w:val="Normal"/>
        <w:spacing w:lineRule="auto" w:line="480"/>
        <w:jc w:val="both"/>
        <w:rPr/>
      </w:pPr>
      <w:r>
        <w:rPr/>
        <w:t>Residente in. _________________________ Via/piazza. _________________________n° ____________</w:t>
      </w:r>
    </w:p>
    <w:p>
      <w:pPr>
        <w:pStyle w:val="Normal"/>
        <w:spacing w:lineRule="auto" w:line="480"/>
        <w:jc w:val="both"/>
        <w:rPr/>
      </w:pPr>
      <w:r>
        <w:rPr/>
        <w:t>C.F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t>in qualità di Le</w:t>
      </w:r>
      <w:r>
        <w:rPr>
          <w:rFonts w:cs="Calibri" w:ascii="Calibri" w:hAnsi="Calibri"/>
          <w:color w:val="000000"/>
          <w:sz w:val="22"/>
          <w:szCs w:val="22"/>
        </w:rPr>
        <w:t xml:space="preserve">gale rappresentante (natura giuridica soggetto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_______________________________ </w:t>
      </w:r>
      <w:r>
        <w:rPr>
          <w:rFonts w:cs="Calibri" w:ascii="Calibri" w:hAnsi="Calibri"/>
          <w:color w:val="000000"/>
          <w:sz w:val="22"/>
          <w:szCs w:val="22"/>
        </w:rPr>
        <w:t>denominato _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overflowPunct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nel Comune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______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C.A.P. ________________________ </w:t>
      </w:r>
    </w:p>
    <w:p>
      <w:pPr>
        <w:pStyle w:val="Normal"/>
        <w:overflowPunct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vincia ______________ indirizz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n°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/___________________</w:t>
      </w:r>
    </w:p>
    <w:p>
      <w:pPr>
        <w:pStyle w:val="Normal"/>
        <w:overflowPunct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ta IVA  __/__/__/__/__/__/__/__/__/__/__/  codice fiscale  __/__/__/__/__/__/__/__/__/__/__/ </w:t>
      </w:r>
    </w:p>
    <w:p>
      <w:pPr>
        <w:pStyle w:val="Normal"/>
        <w:overflowPunct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operativa nel Comune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C.A.P. _____________________________ </w:t>
      </w:r>
    </w:p>
    <w:p>
      <w:pPr>
        <w:pStyle w:val="Normal"/>
        <w:overflowPunct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vinc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indirizz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_____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n°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 /__________________</w:t>
      </w:r>
    </w:p>
    <w:p>
      <w:pPr>
        <w:pStyle w:val="Normal"/>
        <w:overflowPunct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efo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_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 fax __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_______________________________________________ </w:t>
      </w:r>
    </w:p>
    <w:p>
      <w:pPr>
        <w:pStyle w:val="Normal"/>
        <w:overflowPunct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-ma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C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ind w:right="-24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scrizione nel Catalogo </w:t>
      </w:r>
      <w:r>
        <w:rPr>
          <w:rFonts w:cs="Arial" w:ascii="Calibri" w:hAnsi="Calibri"/>
          <w:bCs/>
          <w:sz w:val="22"/>
          <w:szCs w:val="22"/>
        </w:rPr>
        <w:t>di Ambito delle strutture residenziali autorizzate all’accoglienza/pronta accoglienza di minori, di madri con bambino e donne vittime di violenza delle seguenti proprie strutture:</w:t>
      </w:r>
    </w:p>
    <w:p>
      <w:pPr>
        <w:pStyle w:val="Normal"/>
        <w:jc w:val="both"/>
        <w:rPr>
          <w:rFonts w:ascii="Calibri" w:hAnsi="Calibri" w:cs="Arial"/>
          <w:bCs/>
          <w:cap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TiPologia STRUTTURA AI SENSI DELLA LR 21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  <w:t xml:space="preserve">(specificare la tipologia CFR ART.5 avviso)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NOME  STRUT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eastAsia="Browallia New;Microsoft Sans Serif" w:cs="Calibri"/>
          <w:b/>
          <w:b/>
          <w:i/>
          <w:i/>
          <w:color w:val="000000"/>
          <w:u w:val="single"/>
          <w:lang w:eastAsia="zh-CN"/>
        </w:rPr>
      </w:pPr>
      <w:r>
        <w:rPr>
          <w:rFonts w:cs="Calibri" w:ascii="Calibri" w:hAnsi="Calibri"/>
          <w:b/>
          <w:u w:val="single"/>
          <w:lang w:eastAsia="en-US"/>
        </w:rPr>
        <w:t>Descrizione struttura</w:t>
      </w:r>
      <w:r>
        <w:rPr>
          <w:rFonts w:eastAsia="Browallia New;Microsoft Sans Serif" w:cs="Calibri" w:ascii="Calibri" w:hAnsi="Calibri"/>
          <w:b/>
          <w:i/>
          <w:color w:val="000000"/>
          <w:u w:val="single"/>
          <w:lang w:eastAsia="zh-CN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Browallia New;Microsoft Sans Serif" w:cs="Arial" w:ascii="Calibri" w:hAnsi="Calibri"/>
          <w:i/>
          <w:color w:val="000000"/>
          <w:sz w:val="22"/>
          <w:szCs w:val="22"/>
          <w:lang w:eastAsia="zh-CN"/>
        </w:rPr>
        <w:t>Da compilare per ogni struttura per la quale si chiede l’iscrizione</w:t>
      </w:r>
    </w:p>
    <w:tbl>
      <w:tblPr>
        <w:tblW w:w="1072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575"/>
        <w:gridCol w:w="2953"/>
        <w:gridCol w:w="1418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Tipologia (cfr art.5 Avviso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eastAsia="en-US"/>
              </w:rPr>
              <w:t>Strutture sociali per minorenni (ai sensi della L.R. 21/2016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omunità familiar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munità Familiare per Minoren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munità socio educativa per minoren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munità di pronta accoglienza per minoren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munità di accoglienza per bambino – genit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munità per l’autonomia</w:t>
            </w:r>
          </w:p>
          <w:p>
            <w:pPr>
              <w:pStyle w:val="Paragrafoelenco"/>
              <w:spacing w:lineRule="exact" w:line="30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Strutture sociali per donne vittime di violenza (ai sensi della L.R. 21/2016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sa Rifugio di emergenza per donne vittime di violenz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sa Rifugio per donne vittime di violenz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sa di accoglienza per la semi-autonomia di donne vittime di violenz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sa Rifugio per le vittime della tratta e dello sfruttamento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Nome struttur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Indirizzo e CAP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Regio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Citt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Provinci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n° e data autorizzazio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Denominazione ente titolar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Natura giuridica ente titolar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Codice fiscale/ Partita iva en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Responsabile struttur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Tel./Cell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 xml:space="preserve">Tel./Cell. Per reperibilità h24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Mail struttur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PEC struttura/En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Tipologia accoglienza (specificare sesso e fasce d'età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Periodo pronta accoglienza SI/NO</w:t>
            </w:r>
          </w:p>
          <w:p>
            <w:pPr>
              <w:pStyle w:val="Standard"/>
              <w:jc w:val="both"/>
              <w:rPr>
                <w:rFonts w:ascii="Calibri" w:hAnsi="Calibri" w:eastAsia="Browallia New;Microsoft Sans Serif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(se si almeno 8 giorni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eastAsia="Browallia New;Microsoft Sans Serif" w:cs="Calibri"/>
                <w:b/>
                <w:b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Browallia New;Microsoft Sans Serif" w:cs="Calibri" w:ascii="Calibri" w:hAnsi="Calibri"/>
                <w:b/>
                <w:color w:val="000000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Capacità ricettiva n° ospiti autorizzati (specificare n° minori, posti pronta accoglienza e n° genitori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 xml:space="preserve">Retta offerta per minore 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Iva esclusa 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Se applicata, indicare %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 xml:space="preserve">Retta offerta per adulto 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Iva esclus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Se applicata, indicare %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Retta offerta per pronta accoglienza  - Iva esclus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  <w:t>Se applicata, indicare %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Browallia New;Microsoft Sans Serif" w:cs="Calibri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eastAsia="Browallia New;Microsoft Sans Serif" w:cs="Calibri" w:ascii="Calibri" w:hAnsi="Calibri"/>
          <w:i/>
          <w:sz w:val="18"/>
          <w:szCs w:val="18"/>
          <w:lang w:eastAsia="zh-CN"/>
        </w:rPr>
        <w:t>Per le strutture codice PT3 indicare la retta in relazione ad ogni minore ospitato (cfr art.5 Avviso)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I IMPEGNA 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</w:rPr>
        <w:t>a comunicare all’Ambito Territoriale Sociale 14 ogni successiva modificazione sostanziale rispetto a quanto dichiarato e/o riportato nella presente dichiarazione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rasmettere copia del provvedimento di autorizzazione rilasciata dall’Ente territorialmente competente, </w:t>
      </w:r>
      <w:r>
        <w:rPr>
          <w:rFonts w:cs="Calibri" w:ascii="Calibri" w:hAnsi="Calibri"/>
          <w:b/>
          <w:color w:val="000000"/>
          <w:u w:val="single"/>
        </w:rPr>
        <w:t>a perfezionamento della domanda di adeguamento della struttura ai requisiti di cui alla LR 21/2016 e ss.mm.ii.</w:t>
      </w:r>
      <w:r>
        <w:rPr>
          <w:rFonts w:cs="Calibri" w:ascii="Calibri" w:hAnsi="Calibri"/>
          <w:color w:val="000000"/>
        </w:rPr>
        <w:t xml:space="preserve"> per i soggetti titolari di strutture già autorizzate ai sensi della LR 20/2002- Reg Reg 1/2004.</w:t>
      </w:r>
    </w:p>
    <w:p>
      <w:pPr>
        <w:pStyle w:val="Default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UTORIZZA 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L’Ambito Territoriale Sociale 14 al trattamento dei propri dati personali per le finalità connesse alla presente procedura, ai sensi del D.Lgs. 30 giugno 2003, n. 196: “Codice in materia di protezione dei dati personali”, così come modificato dal D.Lgs. n. 101 del 10 agosto 2018, che ha adeguato la normativa italiana al Regolamento U.E. n. 679/2016 GDPR</w:t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 SOTTO LA PROPRIA RESPONSABILITA’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28 dicembre 2000, n. 445, consapevole delle sanzioni previste dall’art. 76 della normativa suindicati per le ipotesi di falsità in atti e dichiarazioni mendaci nonché delle conseguenze di cui all’art. 75, comma 1, del medesimo D.P.R. 445/2000, di essere in possesso di tutti i requisiti previsti dall’avviso pubblico, e precisamente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7" w:before="0" w:after="5"/>
        <w:ind w:left="404" w:right="56" w:hanging="2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di ordine general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sso di regolare autorizzazione al funzionamento ai sensi delle L.R. Marche n. 20/2002 e/o n. 21/2016 e della DGR n. 940/2020 o di altro titolo autorizzatorio equipollente qualora le strutture siano collocate fuori dalla Regione Marche;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sso di tutti i requisiti di ordine generale per la partecipazione alle procedure di affidamento degli appalti pubblici ed insussistenza delle cause ostative previste dagli artt. 94 e segg. del D. Lgs. n. 36/2023 e s.m.i.;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ussistenza delle condizioni di cui all’art. 53, comma 16-ter, del D.Lgs. del 2001, n. 165 o della condizione di essere incorsi, ai sensi della normativa vigente, in ulteriori divieti a contrattare con la pubblica amministrazione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zione alla CCIAA ……………………. del………….. forma giuridica………………….. oggetto sociale……………………….;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iscrizione al RUNTS …………………………. del …………….. per l’ETS ………………………………………… (indicare tipologia di Ente) denominato ……………………………………………………………………………………………………………..…………………………………………..</w:t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7" w:before="0" w:after="5"/>
        <w:ind w:left="404" w:right="56" w:hanging="2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di capacità tecnica e idoneità professional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di una esperienza di almeno 1 anno (uno) alla data di pubblicazione del presente avviso, nella gestione di servizi di accoglienza residenziale per minori, minori stranieri non accompagnati o per madri con minor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la Carta dei servizi.</w:t>
      </w:r>
    </w:p>
    <w:p>
      <w:pPr>
        <w:pStyle w:val="Normal"/>
        <w:ind w:left="7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requisiti prescritti devono essere posseduti alla data di iscrizione, e devono persistere, per l’intera permanenza nel Catalogo.</w:t>
      </w:r>
    </w:p>
    <w:p>
      <w:pPr>
        <w:pStyle w:val="Normal"/>
        <w:ind w:left="7"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5"/>
        </w:numPr>
        <w:suppressAutoHyphens w:val="true"/>
        <w:overflowPunct w:val="true"/>
        <w:autoSpaceDE w:val="true"/>
        <w:spacing w:lineRule="auto" w:line="254"/>
        <w:ind w:left="404" w:right="56" w:hanging="262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scrizioni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cs="Calibri"/>
        </w:rPr>
      </w:pPr>
      <w:r>
        <w:rPr>
          <w:rFonts w:cs="Calibri"/>
        </w:rPr>
        <w:t>assenza, negli ultimi 36 mesi precedenti la presentazione della domanda di iscrizione al Catalogo di cui alla presente procedura, di interruzioni di servizi socio educativi e socio assistenziali in essere presso privati e/o Pubbliche Amministrazioni per inadempienze contrattuali loro interamente imputabil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cs="Calibri"/>
        </w:rPr>
      </w:pPr>
      <w:r>
        <w:rPr>
          <w:rFonts w:cs="Calibri"/>
        </w:rPr>
        <w:t>possesso di Polizza assicurativa di copertura rischi, infortuni e responsabilità civile per gli ospiti, i dipendenti e i volontar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cs="Calibri"/>
        </w:rPr>
      </w:pPr>
      <w:r>
        <w:rPr>
          <w:rFonts w:cs="Calibri"/>
        </w:rPr>
        <w:t>osservanza di quanto previsto dal D.Lgs. n. 39/2014 avente ad oggetto la lotta contro l’abuso e lo sfruttamento sessuale dei minori e la pornografia minorile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cs="Calibri"/>
        </w:rPr>
      </w:pPr>
      <w:r>
        <w:rPr>
          <w:rFonts w:cs="Calibri"/>
        </w:rPr>
        <w:t>rispetto del codice in materia di protezione dei dati personali (Regolamento UE 2016/679)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/>
      </w:pPr>
      <w:r>
        <w:rPr>
          <w:rFonts w:cs="Calibri"/>
        </w:rPr>
        <w:t>accettazione senza riserve delle modalità di esecuzione del servizio, degli impegni e degli obblighi previsti nell’Avviso pubblico.</w:t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7"/>
        <w:ind w:right="56" w:hanging="0"/>
        <w:jc w:val="both"/>
        <w:rPr>
          <w:rFonts w:ascii="Calibri" w:hAnsi="Calibri" w:eastAsia="Browallia New;Microsoft Sans Serif" w:cs="Calibri"/>
          <w:color w:val="000000"/>
          <w:lang w:eastAsia="zh-CN"/>
        </w:rPr>
      </w:pPr>
      <w:r>
        <w:rPr>
          <w:rFonts w:eastAsia="Browallia New;Microsoft Sans Serif" w:cs="Calibri" w:ascii="Calibri" w:hAnsi="Calibri"/>
          <w:color w:val="000000"/>
          <w:lang w:eastAsia="zh-CN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00"/>
        <w:ind w:right="33" w:hanging="0"/>
        <w:jc w:val="left"/>
        <w:rPr>
          <w:rFonts w:ascii="Calibri" w:hAnsi="Calibri"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sz w:val="24"/>
          <w:szCs w:val="24"/>
          <w:lang w:val="it-IT"/>
        </w:rPr>
        <w:t>DOCUMENTI DA ALLEGARE ALLA PRESENT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’autorizzazione al funzionamento rilasciata dall’Ente territorialmente competente, unitamente alla copia della Carta dei Servizi, per ciascuna struttura per cui si richiede l’inserimento nel Catalogo;</w:t>
      </w:r>
    </w:p>
    <w:p>
      <w:pPr>
        <w:pStyle w:val="Normal"/>
        <w:suppressAutoHyphens w:val="true"/>
        <w:spacing w:lineRule="auto" w:line="247" w:before="0" w:after="5"/>
        <w:ind w:left="358" w:right="56" w:hanging="0"/>
        <w:jc w:val="both"/>
        <w:rPr/>
      </w:pPr>
      <w:r>
        <w:rPr>
          <w:rFonts w:cs="Calibri" w:ascii="Calibri" w:hAnsi="Calibri"/>
        </w:rPr>
        <w:t>-     fotocopia del documento di identità in corso di validità del sottoscrittore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7" w:before="0" w:after="5"/>
        <w:ind w:left="709" w:right="56" w:hanging="3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zza assicurativa di copertura rischi, infortuni e responsabilità civile per gli ospiti, i dipendenti e i volontari.</w:t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7"/>
        <w:ind w:right="56" w:hanging="0"/>
        <w:jc w:val="both"/>
        <w:rPr>
          <w:rFonts w:ascii="Calibri" w:hAnsi="Calibri" w:eastAsia="Browallia New;Microsoft Sans Serif" w:cs="Calibri"/>
          <w:color w:val="000000"/>
          <w:lang w:eastAsia="zh-CN"/>
        </w:rPr>
      </w:pPr>
      <w:r>
        <w:rPr>
          <w:rFonts w:eastAsia="Browallia New;Microsoft Sans Serif" w:cs="Calibri" w:ascii="Calibri" w:hAnsi="Calibri"/>
          <w:color w:val="000000"/>
          <w:lang w:eastAsia="zh-CN"/>
        </w:rPr>
      </w:r>
    </w:p>
    <w:p>
      <w:pPr>
        <w:pStyle w:val="Normal"/>
        <w:suppressAutoHyphens w:val="true"/>
        <w:spacing w:lineRule="auto" w:line="247"/>
        <w:ind w:right="56" w:hanging="0"/>
        <w:jc w:val="both"/>
        <w:rPr>
          <w:rFonts w:ascii="Calibri" w:hAnsi="Calibri" w:eastAsia="Browallia New;Microsoft Sans Serif" w:cs="Calibri"/>
          <w:color w:val="000000"/>
          <w:lang w:eastAsia="zh-CN"/>
        </w:rPr>
      </w:pPr>
      <w:r>
        <w:rPr>
          <w:rFonts w:eastAsia="Browallia New;Microsoft Sans Serif" w:cs="Calibri" w:ascii="Calibri" w:hAnsi="Calibri"/>
          <w:color w:val="000000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-120650</wp:posOffset>
                </wp:positionV>
                <wp:extent cx="577659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120" w:after="120"/>
                                    <w:ind w:left="681" w:hanging="55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torizzazione rilasciata dall’Ente territorialmente compet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120" w:after="120"/>
                                    <w:ind w:left="681" w:hanging="55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rta dei Serv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120" w:after="120"/>
                                    <w:ind w:left="681" w:hanging="55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getto educativo genera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120" w:after="120"/>
                                    <w:ind w:left="681" w:hanging="55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otocopia documento di identità del dichiarante in corso di valid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120" w:after="120"/>
                                    <w:ind w:left="681" w:hanging="55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7"/>
                                    <w:ind w:right="68" w:hanging="0"/>
                                    <w:jc w:val="both"/>
                                    <w:rPr>
                                      <w:rFonts w:ascii="Calibri" w:hAnsi="Calibri" w:eastAsia="Browallia New;Microsoft Sans Serif" w:cs="Calibri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lizza assicurativa di copertura rischi, infortuni e responsabilità civile per gli ospiti, i dipendenti e i volont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27.65pt;mso-wrap-distance-left:7.05pt;mso-wrap-distance-right:7.05pt;mso-wrap-distance-top:0pt;mso-wrap-distance-bottom:0pt;margin-top:-9.5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8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120" w:after="120"/>
                              <w:ind w:left="681" w:hanging="55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rizzazione rilasciata dall’Ente territorialmente compet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120" w:after="120"/>
                              <w:ind w:left="681" w:hanging="55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rta dei Serv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120" w:after="120"/>
                              <w:ind w:left="681" w:hanging="5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ogetto educativo genera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120" w:after="120"/>
                              <w:ind w:left="681" w:hanging="5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otocopia documento di identità del dichiarante in corso di valid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120" w:after="120"/>
                              <w:ind w:left="681" w:hanging="5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7"/>
                              <w:ind w:right="68" w:hanging="0"/>
                              <w:jc w:val="both"/>
                              <w:rPr>
                                <w:rFonts w:ascii="Calibri" w:hAnsi="Calibri" w:eastAsia="Browallia New;Microsoft Sans Serif" w:cs="Calibri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izza assicurativa di copertura rischi, infortuni e responsabilità civile per gli ospiti, i dipendenti e i volont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7"/>
        <w:ind w:right="56" w:hanging="0"/>
        <w:jc w:val="both"/>
        <w:rPr>
          <w:rFonts w:ascii="Calibri" w:hAnsi="Calibri" w:eastAsia="Browallia New;Microsoft Sans Serif" w:cs="Calibri"/>
          <w:color w:val="000000"/>
          <w:sz w:val="22"/>
          <w:szCs w:val="22"/>
          <w:lang w:eastAsia="zh-CN"/>
        </w:rPr>
      </w:pPr>
      <w:r>
        <w:rPr>
          <w:rFonts w:eastAsia="Browallia New;Microsoft Sans Serif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  _____________                                                                      </w:t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7" w:before="0" w:after="5"/>
        <w:ind w:left="709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sottoscrittore _____________________________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396"/>
      </w:tblGrid>
      <w:tr>
        <w:trPr>
          <w:trHeight w:val="7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120"/>
              <w:ind w:right="-1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snapToGrid w:val="false"/>
              <w:ind w:left="11" w:hanging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46"/>
        </w:tabs>
        <w:ind w:left="746" w:hanging="32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4" w:hanging="262"/>
      </w:pPr>
      <w:rPr>
        <w:sz w:val="23"/>
        <w:spacing w:val="0"/>
        <w:b/>
        <w:szCs w:val="23"/>
        <w:bCs/>
        <w:w w:val="101"/>
        <w:rFonts w:ascii="Calibri" w:hAnsi="Calibri" w:eastAsia="Calibri" w:cs="Calibri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3" w:hanging="351"/>
      </w:pPr>
      <w:rPr>
        <w:rFonts w:ascii="Liberation Serif" w:hAnsi="Liberation Serif" w:cs="Liberation Serif" w:hint="default"/>
        <w:w w:val="101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6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1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1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35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0"/>
      <w:w w:val="101"/>
      <w:sz w:val="23"/>
      <w:szCs w:val="23"/>
      <w:lang w:val="it-IT" w:bidi="ar-SA"/>
    </w:rPr>
  </w:style>
  <w:style w:type="character" w:styleId="WW8Num2z1">
    <w:name w:val="WW8Num2z1"/>
    <w:qFormat/>
    <w:rPr>
      <w:w w:val="10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Verdana" w:hAnsi="Verdana" w:cs="Verdana"/>
      <w:spacing w:val="-11"/>
      <w:sz w:val="21"/>
      <w:szCs w:val="21"/>
    </w:rPr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spacing w:val="0"/>
      <w:w w:val="101"/>
      <w:sz w:val="23"/>
      <w:szCs w:val="23"/>
      <w:lang w:val="it-IT" w:bidi="ar-SA"/>
    </w:rPr>
  </w:style>
  <w:style w:type="character" w:styleId="WW8Num15z1">
    <w:name w:val="WW8Num15z1"/>
    <w:qFormat/>
    <w:rPr>
      <w:w w:val="101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Verdana" w:hAnsi="Verdana" w:eastAsia="Verdana" w:cs="Verdana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widowControl w:val="false"/>
      <w:spacing w:before="0" w:after="253"/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Arial Unicode MS" w:cs="Arial Unicode MS"/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vitanovamarch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9:00Z</dcterms:created>
  <dc:creator>iusuf.hassanadde</dc:creator>
  <dc:description/>
  <cp:keywords/>
  <dc:language>en-US</dc:language>
  <cp:lastModifiedBy>Laura Romitelli</cp:lastModifiedBy>
  <cp:lastPrinted>2024-03-01T09:42:00Z</cp:lastPrinted>
  <dcterms:modified xsi:type="dcterms:W3CDTF">2024-03-01T08:51:00Z</dcterms:modified>
  <cp:revision>101</cp:revision>
  <dc:subject/>
  <dc:title>AVVISO PUBBLICO PER L’ISTITUZIONE DI UN ELENCO DI STRUTTURE RESIDENZIALI CONVENZIONATE PER L’ACCOGLIENZA DI MINORI E DI MADRI CON BAMBINO</dc:title>
</cp:coreProperties>
</file>