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,,,jjjj</w:t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305425" cy="1299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llegato A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DS n. ___/SPO  del ____2018  POR Marche FSE 2014-2020 - ASSE I - Priorità di investimento 8.4.  </w:t>
      </w:r>
      <w:r>
        <w:rPr>
          <w:rFonts w:cs="Times New Roman" w:ascii="Times New Roman" w:hAnsi="Times New Roman"/>
          <w:sz w:val="24"/>
        </w:rPr>
        <w:t>“Voucher per l’acquisizione di servizi socio educativi per minori a caric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993" w:hanging="993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993" w:hanging="993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left="993" w:hanging="993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ggetto: RICHIESTA DI RIMBORSO VOUCHER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 ________________ nato/a il ___________________________a ____________________________________  Prov (______)  Stato _______________________________e residente in Via _________________________ n. _______ CAP_______  Comune_____________________Prov (______) Telefono _____________ Cellulare ___________________ e-mail (anche PEC)__________________________ C.F.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dice progetto domanda presentata e accettata __________________</w:t>
      </w:r>
      <w:r>
        <w:rPr>
          <w:rFonts w:eastAsia="Times New Roman" w:cs="Times New Roman" w:ascii="Times New Roman" w:hAnsi="Times New Roman"/>
          <w:bCs/>
          <w:color w:val="FF000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FF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enitor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sercente la potestà genitori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enitore affidatar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minore ________________ nato/a il ___________________________a _____________________________Prov (______) Stato_______________________e residente in Via ________________________n. _______CAP_______Comune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 (______) C.F.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ndo frequentato il minore suddetto il seguente servizio socio-educativ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ido pubblico o privato, (compresi gli agrinido);</w:t>
        <w:tab/>
        <w:tab/>
        <w:tab/>
        <w:tab/>
        <w:t xml:space="preserve">             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ntro per l’infanzia con pasto e sonno</w:t>
        <w:tab/>
        <w:t xml:space="preserve">  </w:t>
        <w:tab/>
        <w:t xml:space="preserve">             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ntro per l’infanzia senza pasto e sonno       </w:t>
        <w:tab/>
        <w:t xml:space="preserve">             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ido domicili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Primav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GLI DEL SERVIZ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rizzo e-mail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legale a ____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  in Via 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operativa a ____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  in Via 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gione sociale (Comune, Unione dei Comuni o associazione o impresa che riscuote le tariffe)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ale rappresentante (se privato) o Dirigente del Servizio (se pubblico)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ossesso di autorizzazione al funzionamento n.___________________ del _________________________ e dell’accreditamento n._____________ del ___________ ai sensi della L.R. 9/2003 e relativo R.R. 13/2004 rilasciati dal Comune di _________________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voucher assegnato, a fronte della retta mensile concordata con l’ente gestore pari ad € __________________________, costituisce quietanza:</w:t>
      </w:r>
    </w:p>
    <w:p>
      <w:pPr>
        <w:pStyle w:val="Normal"/>
        <w:spacing w:lineRule="exact" w:line="32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ziale</w:t>
        <w:tab/>
        <w:t xml:space="preserve">                         </w:t>
        <w:tab/>
        <w:tab/>
        <w:tab/>
        <w:tab/>
        <w:t xml:space="preserve">□ totale </w:t>
      </w:r>
    </w:p>
    <w:p>
      <w:pPr>
        <w:pStyle w:val="Normal"/>
        <w:spacing w:lineRule="exact" w:line="32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effettivamente corrisposto al suddetto Ente Gestore € ________________ per i seguenti mesi; 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ese di ___________ €__________, 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e di ___________ €__________,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e di ___________ €__________,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e di ___________ €__________,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e di ___________ €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barrare con una crocetta le voci che interess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l rimborso della PRIMA TRANCHE del Vou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cui all’oggetto, relativo al periodo di accoglienza del minore suindicato, per i suddetti mesi, per un corrispettivo complessivo di euro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rrispettivo dovrà essere versato press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c bancario o postale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stato a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ice IBAN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l rimborso della SECONDA TRANCHE del Vou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cui all’oggetto, relativo al periodo di accoglienza del minore suindicato, per i suddetti mesi, per un corrispettivo complessivo di euro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rrispettivo dovrà essere versato press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c bancario o postale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stato a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ice IBAN________________________________________________________</w:t>
      </w:r>
    </w:p>
    <w:p>
      <w:pPr>
        <w:pStyle w:val="Normal"/>
        <w:spacing w:lineRule="auto" w:line="36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l rimborso della TERZA TRANCHE del Vou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cui all’oggetto, relativo al periodo di accoglienza del minore suindicato, per i suddetti mesi, per un corrispettivo complessivo di euro___________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rrispettivo dovrà essere versato presso: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/c bancario o postale 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stato a 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IBAN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l rimborso della QUARTA TRANCHE del Vou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cui all’oggetto, relativo al periodo di accoglienza del minore suindicato, per i suddetti mesi, per un corrispettivo complessivo di euro___________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rrispettivo dovrà essere versato presso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c bancario o postale 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stato a 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IBAN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ma del genitore/esercente potestà</w:t>
        <w:tab/>
        <w:tab/>
        <w:tab/>
        <w:t xml:space="preserve">Firma Legale Rappresentante/ Dirigent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itoriale/genitore affidatario</w:t>
        <w:tab/>
        <w:tab/>
        <w:tab/>
        <w:t>dell’Ente Gesto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  <w:tab/>
        <w:tab/>
        <w:t>*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</w:rPr>
        <w:t xml:space="preserve">La sottoscrizione dell’ente gestore vale a dichiarare la veridicità/corrispondenza dei propri dati, dell’avvenuta frequenza del minore suddetto al servizio erogato, dei dati relativi all’autorizzazione e accreditamento, di aver effettivamente riscosso dal richiedente/sottoscrittore le somme sopra dettaglia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ocumento identità dei sottoscrittori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“Attestazione frequenza mensile” del minore sottoscritta dal genitore e dall’ente gestore (allegato A.3 al decreto SPO ___/2018), una per ogni mese di riferimento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evute di pagamento mensili (bonifici o altro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sostitutiva del genitore ai sensi del DPR 445/2000</w:t>
      </w:r>
      <w:r>
        <w:rPr>
          <w:rFonts w:cs="Times New Roman" w:ascii="Times New Roman" w:hAnsi="Times New Roman"/>
          <w:sz w:val="24"/>
          <w:szCs w:val="24"/>
        </w:rPr>
        <w:t xml:space="preserve"> relativa all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izione di non cumulabilità tra il beneficio in oggetto ed altri aventi le medesime finalità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endario scolastico del servizio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attestazione di inserimento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i certificati medici attestanti i giorni di malattia del bambino.</w:t>
      </w:r>
    </w:p>
    <w:p>
      <w:pPr>
        <w:pStyle w:val="Paragrafoelenco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eastAsia="Times New Roman" w:cs="Arial"/>
      <w:b/>
      <w:sz w:val="56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rebuchet MS" w:hAnsi="Trebuchet MS" w:eastAsia="Times New Roman" w:cs="Arial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2:00Z</dcterms:created>
  <dc:creator>Gemma Marchegiani</dc:creator>
  <dc:description/>
  <dc:language>en-US</dc:language>
  <cp:lastModifiedBy>Laura Nocelli</cp:lastModifiedBy>
  <cp:lastPrinted>2017-03-17T09:40:00Z</cp:lastPrinted>
  <dcterms:modified xsi:type="dcterms:W3CDTF">2018-06-08T07:32:00Z</dcterms:modified>
  <cp:revision>2</cp:revision>
  <dc:subject/>
  <dc:title/>
</cp:coreProperties>
</file>