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rPr>
          <w:rFonts w:eastAsia="Times New Roman" w:cs="Arial"/>
          <w:bCs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305425" cy="129921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jc w:val="right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eastAsia="Times New Roman" w:cs="Arial"/>
          <w:bCs/>
          <w:color w:val="FF0000"/>
          <w:sz w:val="28"/>
          <w:szCs w:val="28"/>
        </w:rPr>
      </w:pPr>
      <w:r>
        <w:rPr>
          <w:rFonts w:eastAsia="Times New Roman" w:cs="Arial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llegato A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MANDA DI ASSEGNAZIONE VOUC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Spett.l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Regione March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Servizio Politiche Sociali e Sport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Via Gentile da Fabriano n. 3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60125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it-IT"/>
        </w:rPr>
        <w:t xml:space="preserve">Anco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Oggetto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OR Marche FSE 2014-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SSE I - Priorità di investimento 8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Voucher per l’acquisizione di servizi socio educativi per minori 3 – 36 mes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1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 ________________ nato/a il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_______________  Prov (______)  Stato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in Via _________________________ n. _______ CAP_______  Città 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rov (______) Telefono _____________ Cellulare ___________________ e-mail (anche PEC)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 C.F.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mmissione al voucher per l’acquisizione di servizi socio educativi per minori a carico e conviventi di cui al decreto n. ______   del _________ sulla base del progetto riportato in appendice per il minore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>Avvalendosi delle disposizioni di cui agli artt. 46 e 47 ed all’art. 3 (qualora cittadino straniero UE  o extra UE) e art. 5 del T.U. della normativa sulla documentazione amministrativa di cui al DPR 28.12.2000 n. 445, consapevole delle sanzioni previste dall’art. 76 e dalla decadenza dei benefici previsti all’art. 75 del medesimo T.U. in caso di dichiarazioni false o mendaci, sotto la propria responsabilità, 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, consapevole  delle conseguenze amministrative e penali per chi rilasci dichiarazioni non corrispondenti a verità, ai sensi del DPR 445/20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 aver effettuato la scelta/richiesta in osservanza delle disposizioni sulla responsabilità genitoriale di cui agli artt. 316, 337 ter e 337 quater del C.C., che richiedono il consenso di entrambi i genitori e dichiara inoltre, ai fini della partecipazione al presente avviso, i dati riportati nel progetto in append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tanto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 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tilizzare il voucher esclusivamente per l’acquisto di servizi socio educativi 3-36 mesi nelle tipologie di strutture pubbliche e/o private di cui all’art. 5 dell’Avviso pubblico, purché autorizzati ed accreditati ai sensi della L.R. 9/2003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ilizzare il voucher per un numero massimo di 10 mensilità, nell’ambito dell’anno educativo settembre 2018-luglio 2019, a partire dal mese di ______2018 sino al mese di _______201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municare tempestivamente alla Regione l’eventuale rinuncia alla spendibilità del voucher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ccertarsi che l’ente gestore sia in possesso dell’autorizzazione e dell’accreditamento ai sensi della L.R. 9/2003 per tutta la durata del voucher, essendo consapevole che, qualora detti requisiti venissero meno, cesserebbe la spendibilità del voucher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on beneficiare, per tutta la durata del voucher, di altre forme di incentivo o beneficio economico aventi la stessa finalità, pena la revoca del beneficio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oltre C H I E D 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e per ogni eventuale comunicazione relativa al procedimento in oggetto siano utilizzati i recapiti sopra indicati, salvo diversi indirizzi di seguito riportat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 n. ____ CAP ______ Comune ______________________________ Prov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-mail: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PEC (eventuale): 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ogo e data: ______________________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(per esteso e leggibile)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_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permesso di soggiorno se cittadino extracomunita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copia ISEE in corso di validità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TELA DELLA PRIVACY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UTELA DELLA PRIVACY – I dati di cui l’amministrazione entrerà in possesso a seguito della presente domanda saranno trattati nel rispetto delle vigenti disposizioni di cui al D.lgs. n. 196/2003 (Codice in materia di protezione dei dati personali) e comunque utilizzati esclusivamente per le finalità legate alla gestione dell’Avviso medesimo. In particolare, ai sensi dell’art. 13 del D.lgs. n. 196/03, si precisa che: i dati personali forniti verranno raccolti e trattati esclusivamente per gli adempimenti connessi al procedimento; il trattamento dei dati sarà effettuato dai dipendenti e/o collaboratori incaricati al trattamento, con supporto cartaceo e/o informatico; il conferimento dei dati è obbligatorio per avviare il procedimento relativo all’avviso. Il Responsabile del trattamento dati è il Dirigente del Servizio Politiche Sociali e Sport della Regione Marche, presso cui potranno essere esercitati i diritti previsti dall’art. 7 del D.lgs. n. 196/2003, all’indirizzo e-mail: servizio.politichesociali_sport@regione.marche.it.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adinanz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 italian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 U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 extra-EU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dal 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ermesso di soggiorno ___________ </w:t>
      </w:r>
    </w:p>
    <w:p>
      <w:pPr>
        <w:pStyle w:val="Paragrafoelenc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ati del minore a carico convivent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lang w:eastAsia="it-IT" w:bidi="hi-IN"/>
        </w:rPr>
        <w:t xml:space="preserve">Cognome ________________________Nome ___________________ </w:t>
      </w:r>
      <w:r>
        <w:rPr>
          <w:rFonts w:cs="Times New Roman" w:ascii="Times New Roman" w:hAnsi="Times New Roman"/>
        </w:rPr>
        <w:t>nato/a il 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__  Prov (______)  Sesso:  □ M  □  F;   C.F.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ssegnatario del voucher Bando 20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ià assegnatario del voucher Bando 2017, in tal caso specificare i mesi di fruizione (da__________a________________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RELATIVA A: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ore convivente con entrambi i genitori o famiglia affidataria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ore convivente con un solo genitore (per motivi diversi da quelli sotto)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ore convivente con un solo genitore e orfano di altro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ore convivente con un solo genitore e l’altro genitore privato della potestà genitori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Composizione della famiglia (ripetere per ciascun componente il nucleo familiar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ipo di parentel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te (Genitore/Tutor/Affidatari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genitore convivente (Naturale o affidatari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genitore non convivente quando il genitore risulti coniugato con persona diversa dall'altro genito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genitore non convivente quando il genitore risulti avere figli con persona diversa dall'altro genito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genitore non convivente quando sussiste esclusione dalla potestà sui figli o è stato adottato, ex articolo 333 del codice civile, il provvedimento di allontanamento dalla residenza familia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genitore non convivente quando risulti accertato in sede giurisdizionale o dalla pubblica autorità competente in materia di servizi sociali la estraneità in termini di rapporti affettivi ed economic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genitore non convivente diverso da quelli sop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lio (Richiesta voucher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iglio (Altr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conviv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gnom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ss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di nasci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nasci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ap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mune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elefono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</w:r>
    </w:p>
    <w:p>
      <w:pPr>
        <w:pStyle w:val="Paragrafoelenco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adino italiano </w:t>
      </w:r>
    </w:p>
    <w:p>
      <w:pPr>
        <w:pStyle w:val="Paragrafoelenco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 UE</w:t>
      </w:r>
    </w:p>
    <w:p>
      <w:pPr>
        <w:pStyle w:val="Paragrafoelenco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 extra-EU</w:t>
      </w:r>
    </w:p>
    <w:p>
      <w:pPr>
        <w:pStyle w:val="Paragrafoelenco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dal ______</w:t>
      </w:r>
    </w:p>
    <w:p>
      <w:pPr>
        <w:pStyle w:val="Paragrafoelenco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ermesso di soggiorno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isabilità (SI/NO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datore lavoro (se lavoratore autonomo riportare i propri da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di contra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urata (tempo determinato / tempo indetermina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mpo lavorativo (part time/full tim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) tipologia oggettiva (es: dipendente, occasionale, COCOCO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ssunzione/inizio attiv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l’indicatore della situazione economica equivalente ISE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ito ISEE Eu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rotocollo D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esentazione D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ilascio attestazione D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eriodo di utilizzo del voucher</w:t>
      </w:r>
      <w:r>
        <w:rPr>
          <w:rFonts w:cs="Times New Roman" w:ascii="Times New Roman" w:hAnsi="Times New Roman"/>
        </w:rPr>
        <w:t>: dal mese di ______________ al mese di ______________ eventuali mesi di sospensione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Valore del voucher complessivo richiesto (max euro 2.000,00):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99"/>
      <w:sz w:val="24"/>
      <w:szCs w:val="24"/>
    </w:rPr>
  </w:style>
  <w:style w:type="character" w:styleId="WW8Num9z2">
    <w:name w:val="WW8Num9z2"/>
    <w:qFormat/>
    <w:rPr>
      <w:rFonts w:ascii="Arial" w:hAnsi="Arial" w:eastAsia="Arial" w:cs="Arial"/>
      <w:w w:val="100"/>
      <w:sz w:val="22"/>
      <w:szCs w:val="22"/>
    </w:rPr>
  </w:style>
  <w:style w:type="character" w:styleId="WW8Num9z4">
    <w:name w:val="WW8Num9z4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9"/>
    </w:rPr>
  </w:style>
  <w:style w:type="character" w:styleId="WW8Num13z2">
    <w:name w:val="WW8Num13z2"/>
    <w:qFormat/>
    <w:rPr>
      <w:rFonts w:ascii="Symbol" w:hAnsi="Symbol" w:eastAsia="Symbol" w:cs="Symbol"/>
      <w:w w:val="99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color w:val="7F7F7F"/>
      <w:w w:val="99"/>
      <w:sz w:val="18"/>
      <w:szCs w:val="1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0:00Z</dcterms:created>
  <dc:creator>Loredana Carpentiere</dc:creator>
  <dc:description/>
  <dc:language>en-US</dc:language>
  <cp:lastModifiedBy>Laura Nocelli</cp:lastModifiedBy>
  <cp:lastPrinted>2017-06-08T18:24:00Z</cp:lastPrinted>
  <dcterms:modified xsi:type="dcterms:W3CDTF">2018-06-08T07:30:00Z</dcterms:modified>
  <cp:revision>2</cp:revision>
  <dc:subject/>
  <dc:title/>
</cp:coreProperties>
</file>