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5193665" cy="12719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A.4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DICHIARAZIONE SOSTITUTIVA DELL'ATTO DI NOTORIETA'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art. 47 DPR 445/20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709"/>
        <w:gridCol w:w="140"/>
        <w:gridCol w:w="143"/>
        <w:gridCol w:w="851"/>
        <w:gridCol w:w="2408"/>
        <w:gridCol w:w="566"/>
        <w:gridCol w:w="1561"/>
        <w:gridCol w:w="424"/>
        <w:gridCol w:w="2552"/>
      </w:tblGrid>
      <w:tr>
        <w:trPr>
          <w:trHeight w:val="289" w:hRule="atLeast"/>
          <w:cantSplit w:val="true"/>
        </w:trPr>
        <w:tc>
          <w:tcPr>
            <w:tcW w:w="2196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/La sottoscritto/a</w:t>
            </w:r>
          </w:p>
        </w:tc>
        <w:tc>
          <w:tcPr>
            <w:tcW w:w="75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o/a a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4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sidente a 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</w:t>
            </w:r>
          </w:p>
        </w:tc>
        <w:tc>
          <w:tcPr>
            <w:tcW w:w="45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, consapevole delle sanzioni penali, nel caso di dichiarazioni non veritiere, d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formazione o uso di atti falsi, richiamate dall’art. 76 del DPR 445/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 NON INCORRERE PER L’INTERO PERIODO DI SPETTANZA DEL VOUCHER NEL DIVIETO DI CUMULABILITA’ TRA IL VOUCHER NIDO DI CUI AL DECRETO REGIONALE SPO N. 79/2017 ED ALTRI BENEFICI AVENTI LE MEDESIME FINALITA’.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4"/>
        <w:gridCol w:w="426"/>
        <w:gridCol w:w="4463"/>
      </w:tblGrid>
      <w:tr>
        <w:trPr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data)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firma*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 Nota bene: la presente dichiarazione viene inoltrata a norma degli articoli 21 e 38 del DPR 445/2000 senza autenticazione della sottoscrizione in quanto: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0_1866746355"/>
      <w:bookmarkStart w:id="1" w:name="__Fieldmark__0_1866746355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la sottoscrizione viene apposta davanti al dipendente addetto;</w:t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_1866746355"/>
      <w:bookmarkStart w:id="3" w:name="__Fieldmark__1_1866746355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l'istanza e la dichiarazione sostitutiva vengono presentate unitamente alla copia fotostatica di un documento d'identità (fronte e retro)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18:00Z</dcterms:created>
  <dc:creator>Comune di GALLIATE</dc:creator>
  <dc:description/>
  <cp:keywords/>
  <dc:language>en-US</dc:language>
  <cp:lastModifiedBy>Loredana Carpentiere</cp:lastModifiedBy>
  <cp:lastPrinted>2001-10-01T11:27:00Z</cp:lastPrinted>
  <dcterms:modified xsi:type="dcterms:W3CDTF">2018-05-21T07:40:00Z</dcterms:modified>
  <cp:revision>15</cp:revision>
  <dc:subject/>
  <dc:title>DICHIARAZIONE SOSTITUTIVA DELL'ATTO DI NOTORIETA'</dc:title>
</cp:coreProperties>
</file>