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  <w:t>Allegato “B1”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MODELLO DI DOMANDA REDATTA DA TERZI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</w:t>
      </w:r>
    </w:p>
    <w:p>
      <w:pPr>
        <w:pStyle w:val="Normal"/>
        <w:spacing w:lineRule="atLeast" w:line="380" w:before="0" w:after="0"/>
        <w:ind w:left="3545" w:right="0" w:firstLine="709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ind w:left="3545" w:right="0" w:firstLine="709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LL’ENTE CAPOFILA </w:t>
      </w:r>
    </w:p>
    <w:p>
      <w:pPr>
        <w:pStyle w:val="Normal"/>
        <w:spacing w:lineRule="auto" w:line="240" w:before="0" w:after="0"/>
        <w:ind w:left="3545" w:right="0" w:firstLine="709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ELL’AMBITO TERRITORIALE SOCIALE N. ____</w:t>
      </w:r>
    </w:p>
    <w:p>
      <w:pPr>
        <w:pStyle w:val="Normal"/>
        <w:spacing w:lineRule="auto" w:line="240" w:before="0" w:after="0"/>
        <w:ind w:left="0" w:right="0" w:firstLine="227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Via     </w:t>
      </w:r>
      <w:r>
        <w:rPr>
          <w:rFonts w:eastAsia="Times New Roman" w:cs="Arial" w:ascii="Arial" w:hAnsi="Arial"/>
          <w:bCs/>
          <w:lang w:eastAsia="it-IT"/>
        </w:rPr>
        <w:t>_____________________________________________</w:t>
      </w:r>
    </w:p>
    <w:p>
      <w:pPr>
        <w:pStyle w:val="Normal"/>
        <w:spacing w:lineRule="auto" w:line="240" w:before="0" w:after="0"/>
        <w:ind w:left="0" w:right="0" w:firstLine="227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Cap __________Città  </w:t>
      </w:r>
      <w:r>
        <w:rPr>
          <w:rFonts w:eastAsia="Times New Roman" w:cs="Arial" w:ascii="Arial" w:hAnsi="Arial"/>
          <w:bCs/>
          <w:lang w:eastAsia="it-IT"/>
        </w:rPr>
        <w:t>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tLeast" w:line="210" w:before="0" w:after="0"/>
        <w:ind w:left="0" w:right="0"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</w:r>
    </w:p>
    <w:p>
      <w:pPr>
        <w:pStyle w:val="Normal"/>
        <w:spacing w:lineRule="atLeast" w:line="210" w:before="0" w:after="0"/>
        <w:ind w:left="0" w:right="0"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84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ICHIESTA DI VALUTAZIONE MULTIDIMENSIONALE E STUSURA PIANO PERSONALIZZATO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ai sensi del D.M. del 23.11.2016 e della DGR n. 833/2017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DA TRASMETTERE ALL’UMEA TERRITORIALMENTE COMPETENTE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 Sig./Sig.ra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a _________________________   Via ______________________________________ n. 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qualità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27000</wp:posOffset>
                </wp:positionV>
                <wp:extent cx="153035" cy="160020"/>
                <wp:effectExtent l="5715" t="5080" r="0" b="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genito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17475</wp:posOffset>
                </wp:positionV>
                <wp:extent cx="160020" cy="170815"/>
                <wp:effectExtent l="5080" t="5715" r="0" b="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familia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320</wp:posOffset>
                </wp:positionV>
                <wp:extent cx="160020" cy="170815"/>
                <wp:effectExtent l="5080" t="5715" r="0" b="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esercente la potestà o tutela o amministrazione di sostegno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 conto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me e cognome</w:t>
        <w:tab/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ato a ______________________________    il  </w:t>
        <w:tab/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a ________________________   Via _________________________________  n.____________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 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3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relativamente al progetto sul “Dopo di noi”, che venga inoltrata la presente richiesta all’UMEA territorialmente competente ai fini della predisposizione  o revisione, di comune accordo, del Piano personalizzato della suddetta persona con disabilità redatto secondo le indicazioni di cui alla DGR </w:t>
        <w:br/>
        <w:t xml:space="preserve">n. 833/2017.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84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84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A tal fine </w:t>
      </w:r>
      <w:r>
        <w:rPr>
          <w:rFonts w:eastAsia="Times New Roman" w:cs="Arial" w:ascii="Arial" w:hAnsi="Arial"/>
          <w:b/>
          <w:bCs/>
          <w:lang w:eastAsia="it-IT"/>
        </w:rPr>
        <w:t>dichiara che</w:t>
      </w:r>
      <w:r>
        <w:rPr>
          <w:rFonts w:eastAsia="Times New Roman" w:cs="Arial" w:ascii="Arial" w:hAnsi="Arial"/>
          <w:bCs/>
          <w:lang w:eastAsia="it-IT"/>
        </w:rPr>
        <w:t>: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tLeast" w:line="210" w:before="0" w:after="0"/>
        <w:ind w:left="780" w:right="0" w:hanging="0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7620</wp:posOffset>
                </wp:positionV>
                <wp:extent cx="143510" cy="153035"/>
                <wp:effectExtent l="5080" t="5715" r="0" b="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Cs/>
          <w:lang w:eastAsia="it-IT"/>
        </w:rPr>
        <w:t>il sig./sig.ra _______________________________________ è stata riconosciuta persona con disabilità grave, ai sensi dell’art.3, comma 3 della legge 104/1992, non determinata dal naturale invecchiamento o da patologie connesse alla senilità;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>Allega la seguente documentazione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 verbale di riconoscimento della condizione di disabilità grave (legge 104/1992) rilasciato dall’INP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fotostatica del documento di riconoscimento.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spacing w:lineRule="atLeast" w:line="210" w:before="0" w:after="0"/>
        <w:ind w:left="227" w:right="1700" w:hanging="227"/>
        <w:jc w:val="center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FIRMA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E’ consapevole che in caso di dichiarazione mendace sarà punito ai sensi del codice penale secondo quanto prescritto dall’articolo 76 del D.P.R. 445/2000 e che, inoltre, decadrà dai benefici conseguenti al provvedimento, eventualmente emanato, sulla base della dichiarazione non veritiera (articolo 75 del  D.P.R. 445/2000)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5:00Z</dcterms:created>
  <dc:creator>Emanuela Lucertini</dc:creator>
  <dc:description/>
  <dc:language>en-US</dc:language>
  <cp:lastModifiedBy>emanuela_lucertini</cp:lastModifiedBy>
  <dcterms:modified xsi:type="dcterms:W3CDTF">2017-07-18T06:59:00Z</dcterms:modified>
  <cp:revision>7</cp:revision>
  <dc:subject/>
  <dc:title/>
</cp:coreProperties>
</file>