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QUESTIONARIO DI GRADIMENTO Punto Unico di Accesso comun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tile signora/e Le chiediamo di dedicare qualche minuto del Suo tempo alla compilazione di questa scheda. Le Sue risposte ci permetteranno di offrire un servizio migliore, in linea con le sue aspettative</w:t>
            </w:r>
            <w:r>
              <w:rPr>
                <w:rFonts w:cs="Arial"/>
                <w:szCs w:val="22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Grazie per la collaborazione.</w:t>
            </w:r>
          </w:p>
        </w:tc>
      </w:tr>
      <w:tr>
        <w:trPr>
          <w:trHeight w:val="73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er quali motivi si è rivolto al PUA di ………………………..…….? (Specificare il Comune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Ottenere informazion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Inoltrare richieste per accesso ai servizi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Verificare l’iter delle domande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385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Attivare la rete territoriale dei servizi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ltro                                                                   </w:t>
            </w:r>
          </w:p>
        </w:tc>
      </w:tr>
      <w:tr>
        <w:trPr>
          <w:trHeight w:val="7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i/>
                <w:iCs/>
              </w:rPr>
              <w:t>Indichi quanto è d'acc</w:t>
            </w:r>
            <w:r>
              <w:rPr/>
              <w:t>ordo con le seguenti affermazioni dando un voto da 1 (per niente d'accordo) a 6 (completamente d’accor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Ritengo che il servizio che mi è stato fornito sia complessivamente soddisfacente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’orario di apertura dello Sportello è adeguato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Ho trovato facilmente l’uffici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both"/>
              <w:rPr>
                <w:szCs w:val="22"/>
              </w:rPr>
            </w:pPr>
            <w:r>
              <w:rPr>
                <w:szCs w:val="22"/>
              </w:rPr>
              <w:t>La segnaletica che indirizza allo Sportello (es. cartelli, frecce ecc.) è chiara e comprensibile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Lo sportello </w:t>
            </w:r>
            <w:r>
              <w:rPr>
                <w:rFonts w:eastAsia="Calibri" w:cs="Arial"/>
                <w:szCs w:val="22"/>
              </w:rPr>
              <w:t>non presenta barriere architettoniche</w:t>
            </w:r>
            <w:r>
              <w:rPr>
                <w:rFonts w:cs="Arial"/>
                <w:szCs w:val="22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Gli ambienti sono puliti e confortevoli      </w:t>
            </w:r>
            <w:r>
              <w:rPr>
                <w:rFonts w:cs="Arial"/>
                <w:szCs w:val="22"/>
              </w:rPr>
              <w:t xml:space="preserve">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Gli ambienti sono funzionali (es. punti di appoggio per scrivere, contenitori moduli, sistemi elimina code, etc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 informazioni che mi vengono fornite sono chiare e compl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Gli operatori allo sportello sono cortesi e disponibi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Gli operatori allo sportello sono competenti e profession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rante l’erogazione del servizio allo sportello è stata rispettata la priv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ilità nell'effettuare reclami e/o proporre suggerim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nendo conto degli aspetti sopra indicati, ritengo che il servizio che mi è stato fornito sia complessivamente soddisfa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chi quanto è importante ognuna delle seguenti affermazioni dando un voto da 1 (per niente importante) a 6 (molto importante)</w:t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cilità e velocità nel raggiungere gli uffici e accedere ai serv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iarezza e completezza delle informaz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petto e accoglienza degli ambi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etenza e cortesia dei dipend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oneità del servizio a soddisfare le richieste degli ut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ventuali osservazioni per migliorare il ser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FILO UTENTE</w:t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s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3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o di nasc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277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Autonom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Dipendent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Casaling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Commerciant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Libero prof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Pensionat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Student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Disoccupat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Altr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tolo di st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277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Elementar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Media inferior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Media superior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Laur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zionalità (Italiana, Comunitaria, Extracomunitar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4"/>
              </w:rPr>
              <w:t xml:space="preserve">I dati da Lei forniti verranno trattati in forma aggregata e rigorosamente anonima. Una volta compilato il questionario potrà essere inserito nell’apposito raccoglitore Il questionario si può scaricare anche dal sito 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ambitosociale</w:t>
              </w:r>
            </w:hyperlink>
            <w:r>
              <w:rPr>
                <w:sz w:val="22"/>
                <w:szCs w:val="24"/>
              </w:rPr>
              <w:t xml:space="preserve"> 14 ed è possibile trasmetterlo, debitamente compilato, all’indirizzo di posta elettronica 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ambito@comune.civitanova.mc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225"/>
        <w:outlineLvl w:val="2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362575</wp:posOffset>
          </wp:positionH>
          <wp:positionV relativeFrom="page">
            <wp:posOffset>232410</wp:posOffset>
          </wp:positionV>
          <wp:extent cx="1438275" cy="664210"/>
          <wp:effectExtent l="0" t="0" r="0" b="0"/>
          <wp:wrapSquare wrapText="larges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</wp:posOffset>
          </wp:positionH>
          <wp:positionV relativeFrom="paragraph">
            <wp:posOffset>-443865</wp:posOffset>
          </wp:positionV>
          <wp:extent cx="4164330" cy="1052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643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sociale/" TargetMode="External"/><Relationship Id="rId3" Type="http://schemas.openxmlformats.org/officeDocument/2006/relationships/hyperlink" Target="mailto:ambito@comune.civitanova.m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5:00Z</dcterms:created>
  <dc:creator>Comune di Porto Mantovano</dc:creator>
  <dc:description/>
  <cp:keywords/>
  <dc:language>en-US</dc:language>
  <cp:lastModifiedBy>Rosaria Carnevali</cp:lastModifiedBy>
  <cp:lastPrinted>2018-10-16T13:42:00Z</cp:lastPrinted>
  <dcterms:modified xsi:type="dcterms:W3CDTF">2018-10-16T12:19:00Z</dcterms:modified>
  <cp:revision>5</cp:revision>
  <dc:subject/>
  <dc:title>QUESTIONARIO DI GRADIMENTO DEI SERVIZI COMUNALI</dc:title>
</cp:coreProperties>
</file>